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150" w:after="0"/>
        <w:jc w:val="both"/>
        <w:rPr/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  <w:t xml:space="preserve">：申请职业技能培训补贴花名册   共（ 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  <w:t xml:space="preserve">1073 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  <w:t>）人   排名不分先后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雪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石翠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岁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春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奎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守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德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宏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文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朴仙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邓玉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春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登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宝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怀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志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志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振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秀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瑞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潘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边德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付文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占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叶翠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修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凤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英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雪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谭业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会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宝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庆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京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韩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石峰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信德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洪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凤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召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秦秀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桂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珊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恩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平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孔庆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永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志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宿春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登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雅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振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代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董兰荣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明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梁美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武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爱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荣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再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刁洪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京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翠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汤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强永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守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立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方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云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静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尚传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柳艳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建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建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翟树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邢兰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兆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胥召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闫洪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忠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秀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昌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邢文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光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明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玉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祝加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建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正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桂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长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玉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谢家全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秀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祝文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洪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振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路月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秀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翟树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魏润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名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兆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希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月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宝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桂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凤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华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宿春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白爱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强永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丽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仁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立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曲凤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晓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凤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福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香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登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宁福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艳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长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起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淑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昌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广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长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朴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庆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程木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金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秦和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光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奎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长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喜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翠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建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凤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殿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秀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王石头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车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忠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秀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静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柳文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丰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延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长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宝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永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世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双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兆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瑞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典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淑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立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德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宝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立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龚俊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邓洪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秦和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建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起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苑存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包进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光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祝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淑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成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傅风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赞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利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进法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长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会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永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宝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桂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素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思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容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瑞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有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翠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万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继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景霞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奕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唱文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玉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艾凤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玉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保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夏玉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志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建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成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世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花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学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宝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辛凤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金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守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有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玉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喜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丛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世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义亮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志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程兆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海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宝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广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恒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兆坤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继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谷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冷艳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子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秀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丁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丽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郎延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永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侯秀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立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凤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忠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守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丽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裴荣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秀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丽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贯秀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翟振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管宏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颜世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瑞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聂红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魏淑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再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铁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爱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利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锦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齐文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辛风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高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玉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冷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永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信德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福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秦和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路凤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作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宪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左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在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付志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明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玉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兰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文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维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清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秀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邓洪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景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承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向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鲍兴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丽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宝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明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庆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祝家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爱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素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秀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芬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纪玉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薛宝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贾宗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喜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会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立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安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洪森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玉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有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淑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洪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鲍兴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金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建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汪长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同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春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树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忠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丽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秀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明朔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闻新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祝家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海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井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启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辛铁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高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忠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凤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喜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尚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良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训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延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兴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刁洪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志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文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解学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佰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吉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秀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超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善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好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会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光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继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明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福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玉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孔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得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云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凤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边淑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鞠兆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元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锡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谭宝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文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闻福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金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海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靳立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边德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立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艳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桂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白民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先京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元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吉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继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辛风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训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太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凤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权伍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文俊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闻福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成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凤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玉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长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玉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牛连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成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惠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玉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蔡秀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清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忠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继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世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延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董立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邵艳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兰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韩广凤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加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东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美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桂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晓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占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锡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邵凤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喜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正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元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玉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付连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亚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姚有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锡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兆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韩海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宝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东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茂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志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增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玉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代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韩秀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春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陆海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日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付金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亚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宏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梁化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景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叶世霞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俊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光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书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秀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辛成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晓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丽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艳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利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跃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国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淑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福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玉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伟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红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世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梁春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邱兆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美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春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洪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长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艳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延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露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庆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国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文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淑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立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福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志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殷秀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潘俊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会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大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庆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传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石建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陆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宫业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秀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新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尹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晓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景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邦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玉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术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承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佩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曹桂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长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淑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艳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玉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志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邵凤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庆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玉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殷国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桂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良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恩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尹秀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春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志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泽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寻秀丽</w:t>
            </w:r>
          </w:p>
        </w:tc>
      </w:tr>
      <w:tr>
        <w:trPr>
          <w:trHeight w:val="2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靳桂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立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由青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凤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秀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万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秀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高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雪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思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树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景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莲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佟会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秀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贾艳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树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秀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佩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思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继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鸿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长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春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德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国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树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姚淑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淑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云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范崇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玉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立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露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花子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炳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喜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新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新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彦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新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加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瑞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雪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范勤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明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鸿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由兆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海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凤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佩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邓洪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秋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潘鸿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守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广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忠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桂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荣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志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随玉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相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春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忠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 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秀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宏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志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先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梁仁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良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秀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传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国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艳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玲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隋银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纪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忠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桂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福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金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麻海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广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玉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邱慧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江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屹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帝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洪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著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隋志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桂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兴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田伟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卜广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仇建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忠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文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秀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艳芳</w:t>
            </w:r>
          </w:p>
        </w:tc>
      </w:tr>
      <w:tr>
        <w:trPr>
          <w:trHeight w:val="3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永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 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凤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千春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绪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忠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薛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侯圣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毕凤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忠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立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孝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俊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爱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隋桂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天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淑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凤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素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家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长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淑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兰进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桂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封西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国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凤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长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春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洪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连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玉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春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延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忠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兆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志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翠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延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佩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宁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美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沈小录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凤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朴美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宝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青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立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连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晏太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立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丽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令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淑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月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荆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宗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庆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桂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万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玉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仁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桑运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维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景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桂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桂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祥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青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建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正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桂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桂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洪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长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秀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彭齐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紫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长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双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宝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立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喜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广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夏伊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学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双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春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延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启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立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贵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管得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伊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广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兰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董玉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凤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艳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庆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文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秀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建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兴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桂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兰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谓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邵利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闫小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邓金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玉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占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贵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淑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风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娄殿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丽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志瑶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宝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清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双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郎占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立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魏运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鞠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金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玉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训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付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田彩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春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宝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闫玉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宝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恩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彩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士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清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树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立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再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金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雅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志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苏亚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广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秀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丛佩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喜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苏长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曲景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洪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宋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立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韩桂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德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喜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喜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加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宝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贵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洪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宝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台镜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兆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金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宗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连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令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景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兆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春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培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记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利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婷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淑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玉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桂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丽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友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德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明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志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姚秀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广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董翠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闯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东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玉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洪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沈继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代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闫起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庆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昌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玉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闫子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傅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苏长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穆叶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常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明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广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向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丙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云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忠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莲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殿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新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范秀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晏太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苏长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艾秀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玉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邦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长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秀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洪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廷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月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福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宝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沈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候秀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景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存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均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占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曾祥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桂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万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连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启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清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万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苏东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丙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福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太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立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丽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福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凤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婷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洪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同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殿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青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均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长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利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艳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连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立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桂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忠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喜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卫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立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靳桂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兹宗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新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春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秀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闫有林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长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传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廷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150" w:after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150" w:after="0"/>
        <w:jc w:val="both"/>
        <w:rPr>
          <w:rFonts w:ascii="仿宋" w:hAnsi="仿宋" w:eastAsia="仿宋" w:cs="仿宋"/>
          <w:b/>
          <w:b/>
          <w:bCs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7"/>
          <w:szCs w:val="27"/>
          <w:shd w:fill="FFFFFF" w:val="clear"/>
        </w:rPr>
      </w:pPr>
      <w:r>
        <w:rPr>
          <w:rFonts w:eastAsia="仿宋" w:cs="仿宋" w:ascii="仿宋" w:hAnsi="仿宋"/>
          <w:b/>
          <w:bCs/>
          <w:sz w:val="27"/>
          <w:szCs w:val="27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before="150" w:after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150" w:after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150" w:after="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150" w:after="0"/>
        <w:jc w:val="both"/>
        <w:rPr/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：申请培训脱贫劳动力生活费补贴花名册   共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347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）人  排名不分先后</w:t>
      </w:r>
    </w:p>
    <w:tbl>
      <w:tblPr>
        <w:tblW w:w="87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素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侯秀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亚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春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晓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何玉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宏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凤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花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艾凤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秀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刁洪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齐文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淑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魏润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奎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宏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桂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方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福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良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凤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占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朴美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登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辛成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路月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景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由青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凤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会斯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边德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海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福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宝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爱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广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芬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庆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淑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秀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长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立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继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长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成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信德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冯起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秀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云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秀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振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恩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丽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光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春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新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静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紫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登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魏淑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景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曲凤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海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由兆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双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云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荣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肖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丽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淑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良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桂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宝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翟树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守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信德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恩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宝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德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佰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边淑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起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昌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秀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杨建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凤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德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凤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唐继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朱海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长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占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忠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承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莲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建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继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翟树林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常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正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喜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鸿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傅风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永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靳立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季凤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继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桂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训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振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黄淑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宪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桂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辛风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忠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志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晓亮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士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丁良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翠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玉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文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昌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仁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井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隋桂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玉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赞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继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郑志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奎岐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洪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长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训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守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关学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桂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叶翠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恒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殿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宝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秦和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吉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宝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丛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万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付连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宝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华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连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元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付文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宝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保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增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凤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忠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世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玉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初秀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鞠兆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谭业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德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申宝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亚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姚秀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长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边德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洪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怀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顾佰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秀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代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茂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志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代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秀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训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平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桂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广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淑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永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芦高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修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郭清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秦和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长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雅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树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洪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静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路凤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庆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金月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成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世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吴再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作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志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宋淑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邢兰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吕文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召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玉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宝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晓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立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孔庆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贯秀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庆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邢文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宝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永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董兰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文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日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春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明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福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闻新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强永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先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京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先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俊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樊万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广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崔长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凤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闫洪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忠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杜传军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文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秀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许秀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庆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喜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文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祝加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忠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隋志绪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兆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清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邱兆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春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寻秀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王石头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周好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强永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姚淑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永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光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庆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佩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海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孟雪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玉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云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徐炳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忠成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谢家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纪玉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岁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新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树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林兆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闻福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永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范勤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冷艳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名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玉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佩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树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立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卢元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世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守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冷艳高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华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汪长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武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随玉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苑存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闻福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张进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蔡秀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在胜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于得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孙东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文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加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赵守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元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袁玉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9:00Z</dcterms:created>
  <dc:creator>Windows10</dc:creator>
  <dc:description/>
  <dc:language>en-US</dc:language>
  <cp:lastModifiedBy>Administrator</cp:lastModifiedBy>
  <cp:lastPrinted>2022-10-17T15:25:00Z</cp:lastPrinted>
  <dcterms:modified xsi:type="dcterms:W3CDTF">2022-11-01T02:3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EE80AAC264C9BB940265F7499579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