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汪清县</w:t>
      </w:r>
      <w:r>
        <w:rPr>
          <w:rFonts w:ascii="宋体" w:hAnsi="宋体" w:cs="宋体"/>
          <w:b/>
          <w:bCs/>
          <w:sz w:val="44"/>
          <w:szCs w:val="44"/>
        </w:rPr>
        <w:t>专业技术资格评审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疫情防控告知暨承诺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本人承诺身体健康，未处于“居家观察”或“居住小区封闭管理”、“集中医学观察”。正处在隔离观察期的参评人，不能参加评审。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承诺参评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内无发热、干咳、乏力、咽痛、鼻塞、流涕、肌痛、腹泻等相关症状。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承诺评审当天进入评审现场时主动配合测量体温， 扫描并出示吉祥码及通信大数据行程卡。经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 xml:space="preserve">）且为“绿码”方可进入考点。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承诺自备一次性医用口罩或无呼吸阀的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并全程佩戴，做好个人防护。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米以上的间隔距离，评审结束后，按照楼层分布分批离开评审现场。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凡隐瞒或谎报旅居史、接触史、健康状况等疫情防控信息，不配合工作人员进行防疫检测、询问、排查、送诊等情节严重的，取消参评资格，并记入诚信记录，如有违法行为，将依法追究法律责任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延边州专业技术资格评审疫情防控告知暨承诺书》，知悉告知事项、证明义务和防疫要求。在此郑重承诺：本人填报、提交和现场出示的所有信息（证明）均真实、准确、完整、有效，并保证配合做好疫情防控相关工作。否则，自愿承担一切后果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承诺人签字： </w:t>
      </w:r>
    </w:p>
    <w:p>
      <w:pPr>
        <w:pStyle w:val="Normal"/>
        <w:spacing w:lineRule="exact" w:line="52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sjzhc</dc:creator>
  <dc:description/>
  <dc:language>en-US</dc:language>
  <cp:lastModifiedBy>一切皆有可能</cp:lastModifiedBy>
  <dcterms:modified xsi:type="dcterms:W3CDTF">2022-11-14T01:43:50Z</dcterms:modified>
  <cp:revision>2</cp:revision>
  <dc:subject/>
  <dc:title>四平市专业技术资格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CDFF41B1E4C33B8BA91077E0AD2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